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SVETI FILIP I JAKOV ZA 2025. GODINU I PROJEKCIJ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računa Općine Sveti Filip i Jakov za 2025. godinu i projekcij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- 18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2-23T11:03:00Z</dcterms:modified>
  <cp:revision>2</cp:revision>
  <dc:subject/>
  <dc:title/>
</cp:coreProperties>
</file>